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JR16/24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JR14 (sessioonõpe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R0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utoCad'i praktilised rakend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Keks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E09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jutav geomee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Shiro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R02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õrgem matema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Jä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Sissejuhatus eria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 Kop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R03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õõtetehnika baaskur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ara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eskonnatöö ja juht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Kuusmann-P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8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Matemaatika täiendusõp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Virku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ti keel II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Lim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Üliõpilastele,kelle eesti keele oskuse tase on vähem kui B2. vaba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RAH121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glise keele üldkursu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.Raket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gajatele. vab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0</w:t>
      </w:r>
      <w:r>
        <w:rPr>
          <w:b/>
          <w:bCs/>
          <w:sz w:val="24"/>
          <w:szCs w:val="24"/>
          <w:lang w:val="et-EE"/>
        </w:rPr>
        <w:t xml:space="preserve"> EAP + vabaõpe* + eesti keel **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* Vabaõppemoodul (6 EAP)</w:t>
      </w:r>
    </w:p>
    <w:p>
      <w:pPr>
        <w:pStyle w:val="Normal"/>
        <w:ind w:left="720" w:hanging="0"/>
        <w:rPr/>
      </w:pPr>
      <w:r>
        <w:rPr>
          <w:lang w:val="et-EE"/>
        </w:rPr>
        <w:t>** Eesti keele süvaõpe (30 EAP; eesti keele süvaõppesse määratuile)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4:00Z</dcterms:created>
  <dc:creator>and</dc:creator>
  <dc:description/>
  <cp:keywords/>
  <dc:language>en-US</dc:language>
  <cp:lastModifiedBy>Olga Jurkevitš</cp:lastModifiedBy>
  <cp:lastPrinted>2017-08-29T11:46:00Z</cp:lastPrinted>
  <dcterms:modified xsi:type="dcterms:W3CDTF">2024-08-21T06:00:00Z</dcterms:modified>
  <cp:revision>18</cp:revision>
  <dc:subject/>
  <dc:title>ÜLIÕPILASE  ÕPINGUKAVA</dc:title>
</cp:coreProperties>
</file>