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alTechi Inseneriteaduskonn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irumaa kolled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16/24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KR11 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900"/>
        <w:gridCol w:w="720"/>
        <w:gridCol w:w="162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5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Digikirjao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. Shv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2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emia alu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.Adam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4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4"/>
                <w:lang w:val="et-EE"/>
              </w:rPr>
              <w:t>Lineaaralge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Jä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issejuhatus eria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.Zg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K00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ppimine kõrgko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imo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H12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Suhtlemispsühholoo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K00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Keemia tasanduskursu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et-EE"/>
              </w:rPr>
            </w:pPr>
            <w:r>
              <w:rPr>
                <w:sz w:val="24"/>
                <w:lang w:val="et-EE"/>
              </w:rPr>
              <w:t>J.Rik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R28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Matemaatika täiendusõp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.Jä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 xml:space="preserve">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K00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esti keel II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t-EE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Limo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K00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ene keel algaja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Limon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aba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3</w:t>
      </w:r>
      <w:r>
        <w:rPr>
          <w:b/>
          <w:bCs/>
          <w:sz w:val="24"/>
          <w:szCs w:val="24"/>
          <w:lang w:val="et-EE"/>
        </w:rPr>
        <w:t>3 EAP + vabaõpe*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lang w:val="et-EE"/>
        </w:rPr>
        <w:t>* Vabaõppemoodul (6 EAP)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** eesti keele süvaõppemoodul</w:t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9:00Z</dcterms:created>
  <dc:creator>and</dc:creator>
  <dc:description/>
  <cp:keywords/>
  <dc:language>en-US</dc:language>
  <cp:lastModifiedBy>Olga Jurkevitš</cp:lastModifiedBy>
  <cp:lastPrinted>2017-03-27T10:44:00Z</cp:lastPrinted>
  <dcterms:modified xsi:type="dcterms:W3CDTF">2024-08-30T12:15:00Z</dcterms:modified>
  <cp:revision>21</cp:revision>
  <dc:subject/>
  <dc:title>ÜLIÕPILASE  ÕPINGUKAVA</dc:title>
</cp:coreProperties>
</file>