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16/23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KR12 (sessioonõpe)</w:t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M05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gikirjao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. Shv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2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emia al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. Adam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M04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4"/>
                <w:lang w:val="et-EE"/>
              </w:rPr>
              <w:t>Lineaaralge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Jä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ssejuhatus eria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Zg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htlemispsühholo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.P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val="et-EE"/>
              </w:rPr>
            </w:pPr>
            <w:r>
              <w:rPr>
                <w:sz w:val="24"/>
                <w:szCs w:val="24"/>
              </w:rPr>
              <w:t>Inglise keele üldkursu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.Raket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lgajatele. 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R28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Matemaatika täiendusõp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Virku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0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emia tasanduskursu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t-EE"/>
              </w:rPr>
            </w:pPr>
            <w:r>
              <w:rPr>
                <w:sz w:val="24"/>
                <w:lang w:val="et-EE"/>
              </w:rPr>
              <w:t>J. Rik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EVK0032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Eesti keel II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 xml:space="preserve">    </w:t>
            </w: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Limo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Üliõpilastele,kelle eesti keele oskuse tase on vähem kui B2. vaba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3</w:t>
      </w:r>
      <w:r>
        <w:rPr>
          <w:b/>
          <w:bCs/>
          <w:sz w:val="24"/>
          <w:szCs w:val="24"/>
          <w:lang w:val="et-EE"/>
        </w:rPr>
        <w:t xml:space="preserve">0 EAP + vabaõpe* 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* Vabaõppemoodul (6 EAP)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6:00Z</dcterms:created>
  <dc:creator>and</dc:creator>
  <dc:description/>
  <cp:keywords/>
  <dc:language>en-US</dc:language>
  <cp:lastModifiedBy>Olga Jurkevitš</cp:lastModifiedBy>
  <cp:lastPrinted>2017-03-27T10:00:00Z</cp:lastPrinted>
  <dcterms:modified xsi:type="dcterms:W3CDTF">2024-06-03T07:43:00Z</dcterms:modified>
  <cp:revision>16</cp:revision>
  <dc:subject/>
  <dc:title>ÜLIÕPILASE  ÕPINGUKAVA</dc:title>
</cp:coreProperties>
</file>