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16/23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KR32 (sessioonõpe)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esti keele väljendusõpetus ja esinemise al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3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Analüütiline keem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 Rik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3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4"/>
                <w:lang w:val="et-EE"/>
              </w:rPr>
              <w:t>Orgaaniline ke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 Rik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3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aaside ja vedelike voola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 Rik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eskonnatöö ja juhti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Kuusmann-Pa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htlemispsühholo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3</w:t>
      </w:r>
      <w:r>
        <w:rPr>
          <w:b/>
          <w:bCs/>
          <w:sz w:val="24"/>
          <w:szCs w:val="24"/>
          <w:lang w:val="et-EE"/>
        </w:rPr>
        <w:t xml:space="preserve"> EAP </w:t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8:00Z</dcterms:created>
  <dc:creator>and</dc:creator>
  <dc:description/>
  <cp:keywords/>
  <dc:language>en-US</dc:language>
  <cp:lastModifiedBy>Olga Jurkevitš</cp:lastModifiedBy>
  <cp:lastPrinted>2018-06-26T08:19:00Z</cp:lastPrinted>
  <dcterms:modified xsi:type="dcterms:W3CDTF">2024-05-14T12:46:00Z</dcterms:modified>
  <cp:revision>9</cp:revision>
  <dc:subject/>
  <dc:title>ÜLIÕPILASE  ÕPINGUKAVA</dc:title>
</cp:coreProperties>
</file>