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TalTechi Inseneriteaduskonna </w:t>
      </w:r>
    </w:p>
    <w:p>
      <w:pPr>
        <w:pStyle w:val="Heading"/>
        <w:jc w:val="left"/>
        <w:rPr/>
      </w:pPr>
      <w:r>
        <w:rPr>
          <w:szCs w:val="28"/>
        </w:rPr>
        <w:t>Virumaa kolled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t-EE"/>
        </w:rPr>
        <w:t xml:space="preserve">EDTR17/24 </w:t>
      </w:r>
      <w:r>
        <w:rPr>
          <w:b/>
          <w:sz w:val="28"/>
          <w:szCs w:val="28"/>
          <w:lang w:val="fi-FI"/>
        </w:rPr>
        <w:t>üliõpilase</w:t>
      </w:r>
      <w:r>
        <w:rPr>
          <w:b/>
          <w:sz w:val="28"/>
          <w:szCs w:val="28"/>
          <w:lang w:val="et-EE"/>
        </w:rPr>
        <w:t xml:space="preserve"> tüüpõpingukava näidi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TR11 Peaeriala: Tarkvara arendus ja digilahendus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949"/>
        <w:gridCol w:w="1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3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kadeemiline inglise k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.Raket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S17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temaatiline analüü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Jän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R05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ssejuhatus telemaatika ja arukate süsteemide eria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Ž.Gratšjo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RAR27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Programmeerimise al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Ivle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2"/>
                <w:lang w:val="et-EE"/>
              </w:rPr>
              <w:t>Meeskonnatöö ja juht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Kuusmann-Paj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57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või</w:t>
              <w:br/>
              <w:t>RAM05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gikirjaosku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ultime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 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Juštšenko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M.Virkun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8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Matemaatika täiendusõp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Jän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imine kõrgko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 Pre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ti kee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Limono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ene keel algaja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Limono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0</w:t>
      </w:r>
      <w:r>
        <w:rPr>
          <w:b/>
          <w:bCs/>
          <w:sz w:val="24"/>
          <w:szCs w:val="24"/>
          <w:lang w:val="et-EE"/>
        </w:rPr>
        <w:t xml:space="preserve"> EAP + vabaõpe* + 6 EAP eesti keel**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* Vabaõppemoodul (6 EAP)</w:t>
      </w:r>
    </w:p>
    <w:p>
      <w:pPr>
        <w:pStyle w:val="Normal"/>
        <w:ind w:left="720" w:hanging="0"/>
        <w:rPr/>
      </w:pPr>
      <w:r>
        <w:rPr>
          <w:lang w:val="et-EE"/>
        </w:rPr>
        <w:t>** Eesti keele süvaõpe (30 EAP; eesti keele süvaõppesse määratuile)</w:t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2:00Z</dcterms:created>
  <dc:creator>and</dc:creator>
  <dc:description/>
  <cp:keywords/>
  <dc:language>en-US</dc:language>
  <cp:lastModifiedBy>Žanna Gratšjova</cp:lastModifiedBy>
  <cp:lastPrinted>2019-08-29T13:40:00Z</cp:lastPrinted>
  <dcterms:modified xsi:type="dcterms:W3CDTF">2024-05-30T10:43:00Z</dcterms:modified>
  <cp:revision>22</cp:revision>
  <dc:subject/>
  <dc:title>ÜLIÕPILASE  ÕPINGUKAVA</dc:title>
</cp:coreProperties>
</file>