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Techi Inseneriteaduskonn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rumaa kolled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17/24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TR13 Peaeriala: Tarkvara arendus ja digilahendused</w:t>
      </w:r>
      <w:r>
        <w:rPr>
          <w:b/>
          <w:color w:val="FF0000"/>
          <w:sz w:val="24"/>
          <w:szCs w:val="24"/>
          <w:lang w:val="et-EE"/>
        </w:rPr>
        <w:t xml:space="preserve"> (sessioonõpe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992"/>
        <w:gridCol w:w="709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adeemiline inglise k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.Raket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S1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emaatiline analüü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ogrammeerimise al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Juštš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R0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sejuhatus telemaatika ja arukate süsteemide eria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Ž.Gratšj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2"/>
                <w:lang w:val="et-EE"/>
              </w:rPr>
              <w:t>Meeskonnatöö ja juhti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57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 RAM0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gikirjaosku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ltime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 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Juštšenko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atemaatika täiendusõp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EVK00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Eesti keel II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Limo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Üliõpilastele,kelle eesti keele oskuse tase on vähem kui B2. </w:t>
            </w:r>
            <w:r>
              <w:rPr>
                <w:b/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glise keele üldkursu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.Raket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lgajatele. </w:t>
            </w:r>
            <w:r>
              <w:rPr>
                <w:b/>
                <w:sz w:val="24"/>
                <w:lang w:val="et-EE"/>
              </w:rPr>
              <w:t>vab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0</w:t>
      </w:r>
      <w:r>
        <w:rPr>
          <w:b/>
          <w:bCs/>
          <w:sz w:val="24"/>
          <w:szCs w:val="24"/>
          <w:lang w:val="et-EE"/>
        </w:rPr>
        <w:t xml:space="preserve"> EAP + vabaõpe* + eesti keel**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* Vabaõppemoodul (min 6 EAP)</w:t>
      </w:r>
    </w:p>
    <w:p>
      <w:pPr>
        <w:pStyle w:val="Normal"/>
        <w:ind w:left="720" w:hanging="0"/>
        <w:rPr/>
      </w:pPr>
      <w:r>
        <w:rPr>
          <w:lang w:val="et-EE"/>
        </w:rPr>
        <w:t>** Eesti keele süvaõpe (30 EAP; eesti keele süvaõppesse määratuile)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3:00Z</dcterms:created>
  <dc:creator>and</dc:creator>
  <dc:description/>
  <cp:keywords/>
  <dc:language>en-US</dc:language>
  <cp:lastModifiedBy>Olga Jurkevitš</cp:lastModifiedBy>
  <cp:lastPrinted>2017-03-27T10:00:00Z</cp:lastPrinted>
  <dcterms:modified xsi:type="dcterms:W3CDTF">2024-05-14T10:49:00Z</dcterms:modified>
  <cp:revision>11</cp:revision>
  <dc:subject/>
  <dc:title>ÜLIÕPILASE  ÕPINGUKAVA</dc:title>
</cp:coreProperties>
</file>