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17/23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TR31 Peaeriala: Tarkvara arendus ja digilahendused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377"/>
        <w:gridCol w:w="876"/>
        <w:gridCol w:w="708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TR0520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t-EE"/>
              </w:rPr>
            </w:pPr>
            <w:r>
              <w:rPr>
                <w:b/>
                <w:sz w:val="24"/>
                <w:szCs w:val="24"/>
                <w:lang w:val="et-EE"/>
              </w:rPr>
              <w:t>võ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br/>
              <w:t xml:space="preserve">EVR0100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rialapraktika I</w:t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Erialapraktika 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</w:t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</w:t>
              <w:br/>
              <w:br/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. Juštšenko</w:t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br/>
              <w:br/>
            </w:r>
          </w:p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Ž.Gratšj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. aine, deklareerida, toimub kolledžis</w:t>
              <w:br/>
              <w:br/>
              <w:t>v. toimub asutuses või ettevõttes, esitada avaldus ÕIS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M07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t-EE"/>
              </w:rPr>
              <w:t>Infosüsteemide projekteerimi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Ž.Gratšj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TR02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id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. Joo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TR03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lgoritmid ja andmestruktuur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. Iv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A05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utomaatikavahend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S.Pav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RAM04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atemaatika tarkvarapaketi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M. Jä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Semestri koormus kokku </w:t>
      </w:r>
      <w:r>
        <w:rPr>
          <w:b/>
          <w:sz w:val="24"/>
          <w:szCs w:val="24"/>
          <w:lang w:val="et-EE"/>
        </w:rPr>
        <w:t>: 27</w:t>
      </w:r>
      <w:r>
        <w:rPr>
          <w:b/>
          <w:bCs/>
          <w:sz w:val="24"/>
          <w:szCs w:val="24"/>
          <w:lang w:val="et-EE"/>
        </w:rPr>
        <w:t xml:space="preserve"> EAP + 9 EAP praktika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41:00Z</dcterms:created>
  <dc:creator>and</dc:creator>
  <dc:description/>
  <cp:keywords/>
  <dc:language>en-US</dc:language>
  <cp:lastModifiedBy>Žanna Gratšjova</cp:lastModifiedBy>
  <cp:lastPrinted>2018-02-26T10:07:00Z</cp:lastPrinted>
  <dcterms:modified xsi:type="dcterms:W3CDTF">2024-05-30T10:52:00Z</dcterms:modified>
  <cp:revision>20</cp:revision>
  <dc:subject/>
  <dc:title>ÜLIÕPILASE  ÕPINGUKAVA</dc:title>
</cp:coreProperties>
</file>