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TalTechi Inseneriteaduskond</w:t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>Virumaa kolledž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IABM02/23 üliõpilase tüüpõpingukava näidis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b/>
          <w:sz w:val="28"/>
          <w:szCs w:val="28"/>
          <w:lang w:val="et-EE"/>
        </w:rPr>
        <w:t>IABM34 - Äriinfotehnoloogia</w:t>
      </w:r>
    </w:p>
    <w:p>
      <w:pPr>
        <w:pStyle w:val="Normal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3870"/>
        <w:gridCol w:w="709"/>
        <w:gridCol w:w="709"/>
        <w:gridCol w:w="1559"/>
        <w:gridCol w:w="1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TB88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Andmete visualiseerim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.Dunaj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ITB8831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gistrisemina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.Shv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AS00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odelleerimine ja identifitseerim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Shirok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TB88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IT turvali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. Shv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M02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kade süsteemide projekteerim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 Roosile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/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>: 30</w:t>
      </w:r>
      <w:r>
        <w:rPr>
          <w:b/>
          <w:bCs/>
          <w:sz w:val="24"/>
          <w:szCs w:val="24"/>
          <w:lang w:val="et-EE"/>
        </w:rPr>
        <w:t xml:space="preserve"> EAP </w:t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8"/>
          <w:szCs w:val="24"/>
          <w:lang w:val="et-EE"/>
        </w:rPr>
      </w:pPr>
      <w:r>
        <w:rPr>
          <w:b/>
          <w:bCs/>
          <w:sz w:val="28"/>
          <w:szCs w:val="24"/>
          <w:lang w:val="et-EE"/>
        </w:rPr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6:00Z</dcterms:created>
  <dc:creator>and</dc:creator>
  <dc:description/>
  <cp:keywords/>
  <dc:language>en-US</dc:language>
  <cp:lastModifiedBy>Olga Jurkevitš</cp:lastModifiedBy>
  <cp:lastPrinted>2018-02-16T13:43:00Z</cp:lastPrinted>
  <dcterms:modified xsi:type="dcterms:W3CDTF">2024-05-14T07:54:00Z</dcterms:modified>
  <cp:revision>20</cp:revision>
  <dc:subject/>
  <dc:title>ÜLIÕPILASE  ÕPINGUKAVA</dc:title>
</cp:coreProperties>
</file>