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TalTechi Inseneriteaduskond</w:t>
      </w:r>
    </w:p>
    <w:p>
      <w:pPr>
        <w:pStyle w:val="Normal"/>
        <w:rPr/>
      </w:pPr>
      <w:r>
        <w:rPr>
          <w:b/>
          <w:sz w:val="28"/>
          <w:lang w:val="et-EE"/>
        </w:rPr>
        <w:t>Virumaa kolledž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RAKM11/23 üliõpilase tüüpõpingukava näidi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RAKM31. JÄTKUSUUTLIKUD KEEMIATEHNOLOOGIAD</w:t>
      </w:r>
    </w:p>
    <w:p>
      <w:pPr>
        <w:pStyle w:val="Normal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567"/>
        <w:gridCol w:w="737"/>
        <w:gridCol w:w="1755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/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Ettevõtlus ja ettevõttemajand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.Kivisil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talüüs keemiatööstu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.Star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agistrisemin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Adams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KX0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ssejuhatus ringmajandu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Plam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hnoloogiliste protsesside ja rajatiste projekteerimise alused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Can Rüstü Yörü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M0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ätkusuutlik keemiatehnoloogi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Niid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3</w:t>
      </w:r>
      <w:r>
        <w:rPr>
          <w:b/>
          <w:bCs/>
          <w:sz w:val="24"/>
          <w:szCs w:val="24"/>
          <w:lang w:val="et-EE"/>
        </w:rPr>
        <w:t xml:space="preserve"> EAP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2:00Z</dcterms:created>
  <dc:creator>and</dc:creator>
  <dc:description/>
  <cp:keywords/>
  <dc:language>en-US</dc:language>
  <cp:lastModifiedBy>Olga Jurkevitš</cp:lastModifiedBy>
  <cp:lastPrinted>2018-08-23T08:19:00Z</cp:lastPrinted>
  <dcterms:modified xsi:type="dcterms:W3CDTF">2024-08-22T10:27:00Z</dcterms:modified>
  <cp:revision>15</cp:revision>
  <dc:subject/>
  <dc:title>ÜLIÕPILASE  ÕPINGUKAVA</dc:title>
</cp:coreProperties>
</file>