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TR17/18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TR71 Telemaatika ja arukad süsteemid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1041"/>
        <w:gridCol w:w="720"/>
        <w:gridCol w:w="135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EVK00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kadeemiline kirjutamine eesti keeles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.Pr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M0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obiilseadmete programmeerim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Ivl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TR0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rialapraktika 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Ivl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sitada ÕISis avaldu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right="426" w:firstLine="720"/>
        <w:jc w:val="right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mestri koormus</w:t>
      </w:r>
      <w:r>
        <w:rPr>
          <w:b/>
          <w:sz w:val="24"/>
          <w:szCs w:val="24"/>
          <w:lang w:val="et-EE"/>
        </w:rPr>
        <w:t>: 9</w:t>
      </w:r>
      <w:r>
        <w:rPr>
          <w:b/>
          <w:bCs/>
          <w:sz w:val="24"/>
          <w:szCs w:val="24"/>
          <w:lang w:val="et-EE"/>
        </w:rPr>
        <w:t xml:space="preserve"> EAP + 12 EAP praktika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*vabaõpe</w:t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5:00Z</dcterms:created>
  <dc:creator>and</dc:creator>
  <dc:description/>
  <cp:keywords/>
  <dc:language>en-US</dc:language>
  <cp:lastModifiedBy>olja</cp:lastModifiedBy>
  <cp:lastPrinted>2018-02-26T10:07:00Z</cp:lastPrinted>
  <dcterms:modified xsi:type="dcterms:W3CDTF">2022-05-16T10:33:00Z</dcterms:modified>
  <cp:revision>8</cp:revision>
  <dc:subject/>
  <dc:title>ÜLIÕPILASE  ÕPINGUKAVA</dc:title>
</cp:coreProperties>
</file>